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color w:val="5F5F5F"/>
          <w:sz w:val="24"/>
        </w:rPr>
      </w:pPr>
      <w:r>
        <w:rPr>
          <w:b/>
          <w:bCs/>
          <w:color w:val="5F5F5F"/>
          <w:sz w:val="24"/>
        </w:rPr>
      </w:r>
    </w:p>
    <w:tbl>
      <w:tblPr>
        <w:tblW w:w="104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2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snapToGrid w:val="false"/>
              <w:rPr>
                <w:b/>
                <w:b/>
                <w:color w:val="5F5F5F"/>
                <w:szCs w:val="22"/>
              </w:rPr>
            </w:pPr>
            <w:r>
              <w:rPr>
                <w:b/>
                <w:color w:val="5F5F5F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bCs/>
                <w:color w:val="5F5F5F"/>
                <w:sz w:val="24"/>
              </w:rPr>
            </w:pPr>
            <w:r>
              <w:rPr>
                <w:b/>
                <w:i/>
                <w:color w:val="5F5F5F"/>
                <w:sz w:val="28"/>
                <w:szCs w:val="28"/>
              </w:rPr>
              <w:t>Epping Eastwood Football Club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bCs/>
                <w:color w:val="5F5F5F"/>
                <w:sz w:val="24"/>
              </w:rPr>
            </w:pPr>
            <w:r>
              <w:rPr>
                <w:b/>
                <w:bCs/>
                <w:color w:val="5F5F5F"/>
                <w:sz w:val="24"/>
              </w:rPr>
              <w:t xml:space="preserve">Incident &amp; Accident Report – </w:t>
            </w:r>
          </w:p>
          <w:p>
            <w:pPr>
              <w:pStyle w:val="Normal"/>
              <w:tabs>
                <w:tab w:val="clear" w:pos="720"/>
                <w:tab w:val="left" w:pos="1980" w:leader="none"/>
              </w:tabs>
              <w:rPr>
                <w:b/>
                <w:b/>
                <w:bCs/>
                <w:color w:val="5F5F5F"/>
                <w:sz w:val="24"/>
              </w:rPr>
            </w:pPr>
            <w:r>
              <w:rPr>
                <w:b/>
                <w:bCs/>
                <w:color w:val="5F5F5F"/>
                <w:sz w:val="24"/>
              </w:rPr>
              <w:t>(Including Incident/Injury/Player Send Off)</w:t>
            </w:r>
          </w:p>
        </w:tc>
      </w:tr>
    </w:tbl>
    <w:p>
      <w:pPr>
        <w:pStyle w:val="Normal"/>
        <w:tabs>
          <w:tab w:val="clear" w:pos="720"/>
          <w:tab w:val="left" w:pos="1980" w:leader="none"/>
        </w:tabs>
        <w:rPr>
          <w:b/>
          <w:b/>
          <w:bCs/>
          <w:color w:val="5F5F5F"/>
          <w:sz w:val="24"/>
        </w:rPr>
      </w:pPr>
      <w:r>
        <w:rPr>
          <w:b/>
          <w:bCs/>
          <w:color w:val="5F5F5F"/>
          <w:sz w:val="24"/>
        </w:rPr>
      </w:r>
    </w:p>
    <w:p>
      <w:pPr>
        <w:pStyle w:val="Normal"/>
        <w:tabs>
          <w:tab w:val="clear" w:pos="720"/>
          <w:tab w:val="left" w:pos="1980" w:leader="none"/>
        </w:tabs>
        <w:rPr>
          <w:sz w:val="4"/>
          <w:szCs w:val="4"/>
        </w:rPr>
      </w:pPr>
      <w:r>
        <w:rPr>
          <w:b/>
          <w:bCs/>
          <w:color w:val="5F5F5F"/>
          <w:sz w:val="24"/>
        </w:rPr>
        <w:t xml:space="preserve">Confidential </w:t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1980" w:leader="none"/>
        </w:tabs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This form must be </w:t>
      </w:r>
      <w:r>
        <w:rPr>
          <w:b/>
          <w:sz w:val="20"/>
          <w:szCs w:val="20"/>
        </w:rPr>
        <w:t>FULLY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COMPLETED</w:t>
      </w:r>
      <w:r>
        <w:rPr>
          <w:sz w:val="20"/>
          <w:szCs w:val="20"/>
        </w:rPr>
        <w:t xml:space="preserve"> by the affected player in conjunction with team coach/manager.</w:t>
      </w:r>
    </w:p>
    <w:p>
      <w:pPr>
        <w:pStyle w:val="Normal"/>
        <w:tabs>
          <w:tab w:val="clear" w:pos="720"/>
          <w:tab w:val="left" w:pos="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b/>
          <w:sz w:val="20"/>
          <w:szCs w:val="20"/>
        </w:rPr>
        <w:t xml:space="preserve">WITHIN 24 HOURS </w:t>
      </w:r>
      <w:r>
        <w:rPr>
          <w:sz w:val="20"/>
          <w:szCs w:val="20"/>
        </w:rPr>
        <w:t xml:space="preserve">of the incident, either hand deliver to the Club Secretary @ 49 Downing St Epping 2121 or email to </w:t>
      </w:r>
      <w:r>
        <w:rPr>
          <w:szCs w:val="22"/>
        </w:rPr>
        <w:t>secretary@eppingeastwoodtigers.com.au</w:t>
      </w:r>
    </w:p>
    <w:p>
      <w:pPr>
        <w:pStyle w:val="Normal"/>
        <w:tabs>
          <w:tab w:val="clear" w:pos="720"/>
          <w:tab w:val="left" w:pos="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sz w:val="4"/>
          <w:szCs w:val="4"/>
        </w:rPr>
      </w:pPr>
      <w:r>
        <w:rPr>
          <w:i/>
          <w:sz w:val="4"/>
          <w:szCs w:val="4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55"/>
        <w:gridCol w:w="338"/>
        <w:gridCol w:w="12"/>
        <w:gridCol w:w="7"/>
        <w:gridCol w:w="157"/>
        <w:gridCol w:w="538"/>
        <w:gridCol w:w="1108"/>
        <w:gridCol w:w="854"/>
        <w:gridCol w:w="105"/>
        <w:gridCol w:w="841"/>
        <w:gridCol w:w="6"/>
        <w:gridCol w:w="174"/>
        <w:gridCol w:w="906"/>
        <w:gridCol w:w="632"/>
        <w:gridCol w:w="46"/>
        <w:gridCol w:w="420"/>
        <w:gridCol w:w="8"/>
        <w:gridCol w:w="148"/>
        <w:gridCol w:w="173"/>
        <w:gridCol w:w="13"/>
        <w:gridCol w:w="360"/>
        <w:gridCol w:w="400"/>
        <w:gridCol w:w="1109"/>
        <w:gridCol w:w="5"/>
      </w:tblGrid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before="120" w:after="12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Incident Report</w:t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mplete where applicable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TURE OF INCIDENT</w:t>
            </w:r>
          </w:p>
        </w:tc>
        <w:tc>
          <w:tcPr>
            <w:tcW w:w="80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964305151"/>
            <w:bookmarkStart w:id="1" w:name="__Fieldmark__0_2964305151"/>
            <w:bookmarkEnd w:id="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Injury/Illness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964305151"/>
            <w:bookmarkStart w:id="3" w:name="__Fieldmark__1_2964305151"/>
            <w:bookmarkEnd w:id="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16"/>
              </w:rPr>
              <w:t>Player send Off</w:t>
            </w:r>
          </w:p>
        </w:tc>
      </w:tr>
      <w:tr>
        <w:trPr/>
        <w:tc>
          <w:tcPr>
            <w:tcW w:w="241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FFECTED PERSON</w:t>
            </w:r>
          </w:p>
        </w:tc>
        <w:tc>
          <w:tcPr>
            <w:tcW w:w="8017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964305151"/>
            <w:bookmarkStart w:id="5" w:name="__Fieldmark__2_2964305151"/>
            <w:bookmarkEnd w:id="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Play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964305151"/>
            <w:bookmarkStart w:id="7" w:name="__Fieldmark__3_2964305151"/>
            <w:bookmarkEnd w:id="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 xml:space="preserve">official  </w:t>
            </w:r>
            <w:r>
              <w:rPr>
                <w:sz w:val="20"/>
                <w:szCs w:val="20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964305151"/>
            <w:bookmarkStart w:id="9" w:name="__Fieldmark__4_2964305151"/>
            <w:bookmarkEnd w:id="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</w:rPr>
              <w:t>member of the Public</w:t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TION OF INCIDENT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eld/Ground</w:t>
            </w:r>
          </w:p>
        </w:tc>
        <w:tc>
          <w:tcPr>
            <w:tcW w:w="4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3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10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me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4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25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e</w:t>
            </w:r>
          </w:p>
        </w:tc>
        <w:tc>
          <w:tcPr>
            <w:tcW w:w="431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8_2964305151"/>
            <w:bookmarkStart w:id="11" w:name="__Fieldmark__8_2964305151"/>
            <w:bookmarkEnd w:id="1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Home Gam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9_2964305151"/>
            <w:bookmarkStart w:id="13" w:name="__Fieldmark__9_2964305151"/>
            <w:bookmarkEnd w:id="13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 Away Game</w:t>
            </w:r>
          </w:p>
        </w:tc>
        <w:tc>
          <w:tcPr>
            <w:tcW w:w="21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und Condition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0_2964305151"/>
            <w:bookmarkStart w:id="15" w:name="__Fieldmark__10_2964305151"/>
            <w:bookmarkEnd w:id="15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Wet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1_2964305151"/>
            <w:bookmarkStart w:id="17" w:name="__Fieldmark__11_2964305151"/>
            <w:bookmarkEnd w:id="17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Dry</w:t>
            </w:r>
          </w:p>
        </w:tc>
      </w:tr>
      <w:tr>
        <w:trPr>
          <w:trHeight w:val="454" w:hRule="atLeast"/>
        </w:trPr>
        <w:tc>
          <w:tcPr>
            <w:tcW w:w="17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feree</w:t>
            </w:r>
          </w:p>
        </w:tc>
        <w:tc>
          <w:tcPr>
            <w:tcW w:w="871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0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TAILS OF INJURED PERSON</w:t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ers/Persons Name</w:t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1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ying Position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2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of Birth</w:t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33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sz w:val="20"/>
                <w:szCs w:val="20"/>
              </w:rPr>
            </w:pPr>
            <w:r>
              <w:rPr>
                <w:sz w:val="20"/>
                <w:szCs w:val="20"/>
              </w:rPr>
              <w:t>Gender</w:t>
            </w:r>
          </w:p>
        </w:tc>
        <w:tc>
          <w:tcPr>
            <w:tcW w:w="18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6_2964305151"/>
            <w:bookmarkStart w:id="19" w:name="__Fieldmark__16_2964305151"/>
            <w:bookmarkEnd w:id="19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 xml:space="preserve">M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7_2964305151"/>
            <w:bookmarkStart w:id="21" w:name="__Fieldmark__17_2964305151"/>
            <w:bookmarkEnd w:id="21"/>
            <w:r>
              <w:rPr/>
            </w:r>
            <w:r>
              <w:rPr/>
              <w:fldChar w:fldCharType="end"/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F</w:t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Details</w:t>
            </w:r>
          </w:p>
        </w:tc>
        <w:tc>
          <w:tcPr>
            <w:tcW w:w="36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me Phone    </w:t>
            </w:r>
            <w:r>
              <w:fldChar w:fldCharType="begin">
                <w:ffData>
                  <w:name w:val="__Fieldmark__736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3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7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0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8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 address</w:t>
            </w:r>
          </w:p>
        </w:tc>
        <w:tc>
          <w:tcPr>
            <w:tcW w:w="8005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39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aches Name</w:t>
            </w:r>
          </w:p>
        </w:tc>
        <w:tc>
          <w:tcPr>
            <w:tcW w:w="36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40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bile</w:t>
            </w:r>
          </w:p>
        </w:tc>
        <w:tc>
          <w:tcPr>
            <w:tcW w:w="330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41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CIDENT DETAILS </w:t>
            </w:r>
          </w:p>
        </w:tc>
      </w:tr>
      <w:tr>
        <w:trPr/>
        <w:tc>
          <w:tcPr>
            <w:tcW w:w="2426" w:type="dxa"/>
            <w:gridSpan w:val="4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en did the incident occur:</w:t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4_2964305151"/>
            <w:bookmarkStart w:id="23" w:name="__Fieldmark__24_2964305151"/>
            <w:bookmarkEnd w:id="23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Before the Game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5_2964305151"/>
            <w:bookmarkStart w:id="25" w:name="__Fieldmark__25_2964305151"/>
            <w:bookmarkEnd w:id="25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During the Game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6_2964305151"/>
            <w:bookmarkStart w:id="27" w:name="__Fieldmark__26_2964305151"/>
            <w:bookmarkEnd w:id="27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 After the Game</w:t>
            </w:r>
          </w:p>
        </w:tc>
      </w:tr>
      <w:tr>
        <w:trPr>
          <w:trHeight w:val="333" w:hRule="atLeast"/>
        </w:trPr>
        <w:tc>
          <w:tcPr>
            <w:tcW w:w="2426" w:type="dxa"/>
            <w:gridSpan w:val="4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6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7_2964305151"/>
            <w:bookmarkStart w:id="29" w:name="__Fieldmark__27_2964305151"/>
            <w:bookmarkEnd w:id="29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On the Playing Field</w:t>
            </w:r>
          </w:p>
        </w:tc>
        <w:tc>
          <w:tcPr>
            <w:tcW w:w="26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8_2964305151"/>
            <w:bookmarkStart w:id="31" w:name="__Fieldmark__28_2964305151"/>
            <w:bookmarkEnd w:id="31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At the Park</w:t>
            </w:r>
          </w:p>
        </w:tc>
        <w:tc>
          <w:tcPr>
            <w:tcW w:w="267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9_2964305151"/>
            <w:bookmarkStart w:id="33" w:name="__Fieldmark__29_2964305151"/>
            <w:bookmarkEnd w:id="33"/>
            <w:r>
              <w:rPr/>
            </w:r>
            <w:r>
              <w:rPr/>
              <w:fldChar w:fldCharType="end"/>
            </w:r>
            <w:r>
              <w:rPr>
                <w:sz w:val="20"/>
                <w:szCs w:val="16"/>
              </w:rPr>
              <w:t xml:space="preserve">  Other</w:t>
            </w:r>
          </w:p>
        </w:tc>
      </w:tr>
      <w:tr>
        <w:trPr/>
        <w:tc>
          <w:tcPr>
            <w:tcW w:w="243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ho was involved?</w:t>
            </w:r>
          </w:p>
        </w:tc>
        <w:tc>
          <w:tcPr>
            <w:tcW w:w="7998" w:type="dxa"/>
            <w:gridSpan w:val="19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0_2964305151"/>
            <w:bookmarkStart w:id="35" w:name="__Fieldmark__30_2964305151"/>
            <w:bookmarkEnd w:id="3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elf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1_2964305151"/>
            <w:bookmarkStart w:id="37" w:name="__Fieldmark__31_2964305151"/>
            <w:bookmarkEnd w:id="3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Another player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2_2964305151"/>
            <w:bookmarkStart w:id="39" w:name="__Fieldmark__32_2964305151"/>
            <w:bookmarkEnd w:id="39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Referee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33_2964305151"/>
            <w:bookmarkStart w:id="41" w:name="__Fieldmark__33_2964305151"/>
            <w:bookmarkEnd w:id="41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Spectator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34_2964305151"/>
            <w:bookmarkStart w:id="43" w:name="__Fieldmark__34_2964305151"/>
            <w:bookmarkEnd w:id="4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Other</w:t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 players name involved in incident</w:t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osition player shirt number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 xml:space="preserve">Were there any witnesses?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35_2964305151"/>
            <w:bookmarkStart w:id="45" w:name="__Fieldmark__35_2964305151"/>
            <w:bookmarkEnd w:id="4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Yes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36_2964305151"/>
            <w:bookmarkStart w:id="47" w:name="__Fieldmark__36_2964305151"/>
            <w:bookmarkEnd w:id="47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No</w:t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55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756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42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9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__Fieldmark__757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8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one</w:t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__Fieldmark__758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  <w:t>  </w:t>
            </w:r>
            <w:r>
              <w:rPr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506" w:hRule="atLeast"/>
        </w:trPr>
        <w:tc>
          <w:tcPr>
            <w:tcW w:w="10431" w:type="dxa"/>
            <w:gridSpan w:val="2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620" w:right="0" w:hanging="1620"/>
              <w:rPr/>
            </w:pPr>
            <w:r>
              <w:rPr>
                <w:sz w:val="20"/>
                <w:szCs w:val="20"/>
              </w:rPr>
              <w:t>What happened? (</w:t>
            </w:r>
            <w:r>
              <w:rPr>
                <w:i/>
                <w:sz w:val="20"/>
                <w:szCs w:val="20"/>
              </w:rPr>
              <w:t>Please print clearly. Include information on how and what lead to the injury and/or issue of a Red Card. State the tone and language used during the incident.)</w:t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fldChar w:fldCharType="begin">
                <w:ffData>
                  <w:name w:val="__Fieldmark__759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szCs w:val="20"/>
                <w:rFonts w:eastAsia="Arial"/>
                <w:lang w:val="en-US" w:eastAsia="en-US"/>
              </w:rPr>
              <w:fldChar w:fldCharType="end"/>
            </w:r>
            <w:r>
              <w:rPr>
                <w:rFonts w:eastAsia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ind w:left="540" w:right="0" w:hanging="54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(Attach any other relevant statements from players or witnesses on a separate sheet). </w:t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IDENT ATTRIBUTED TO:</w:t>
            </w:r>
          </w:p>
        </w:tc>
      </w:tr>
      <w:tr>
        <w:trPr>
          <w:trHeight w:val="60" w:hRule="atLeast"/>
        </w:trPr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42_2964305151"/>
            <w:bookmarkStart w:id="49" w:name="__Fieldmark__42_2964305151"/>
            <w:bookmarkEnd w:id="4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Opposition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43_2964305151"/>
            <w:bookmarkStart w:id="51" w:name="__Fieldmark__43_2964305151"/>
            <w:bookmarkEnd w:id="5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Weather Conditions   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44_2964305151"/>
            <w:bookmarkStart w:id="53" w:name="__Fieldmark__44_2964305151"/>
            <w:bookmarkEnd w:id="5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Spectator</w:t>
            </w:r>
          </w:p>
        </w:tc>
        <w:tc>
          <w:tcPr>
            <w:tcW w:w="2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45_2964305151"/>
            <w:bookmarkStart w:id="55" w:name="__Fieldmark__45_2964305151"/>
            <w:bookmarkEnd w:id="5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ccidental</w:t>
            </w:r>
          </w:p>
        </w:tc>
      </w:tr>
      <w:tr>
        <w:trPr>
          <w:trHeight w:val="60" w:hRule="atLeast"/>
        </w:trPr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46_2964305151"/>
            <w:bookmarkStart w:id="57" w:name="__Fieldmark__46_2964305151"/>
            <w:bookmarkEnd w:id="5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Language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47_2964305151"/>
            <w:bookmarkStart w:id="59" w:name="__Fieldmark__47_2964305151"/>
            <w:bookmarkEnd w:id="5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Referee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48_2964305151"/>
            <w:bookmarkStart w:id="61" w:name="__Fieldmark__48_2964305151"/>
            <w:bookmarkEnd w:id="6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Field Conditions</w:t>
            </w:r>
          </w:p>
        </w:tc>
        <w:tc>
          <w:tcPr>
            <w:tcW w:w="2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49_2964305151"/>
            <w:bookmarkStart w:id="63" w:name="__Fieldmark__49_2964305151"/>
            <w:bookmarkEnd w:id="6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Tackling technique</w:t>
            </w:r>
          </w:p>
        </w:tc>
      </w:tr>
      <w:tr>
        <w:trPr>
          <w:trHeight w:val="60" w:hRule="atLeast"/>
        </w:trPr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50_2964305151"/>
            <w:bookmarkStart w:id="65" w:name="__Fieldmark__50_2964305151"/>
            <w:bookmarkEnd w:id="6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Over reaction of Referee</w:t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51_2964305151"/>
            <w:bookmarkStart w:id="67" w:name="__Fieldmark__51_2964305151"/>
            <w:bookmarkEnd w:id="6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Racist comments</w:t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52_2964305151"/>
            <w:bookmarkStart w:id="69" w:name="__Fieldmark__52_2964305151"/>
            <w:bookmarkEnd w:id="6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Verbal abuse </w:t>
            </w:r>
          </w:p>
        </w:tc>
        <w:tc>
          <w:tcPr>
            <w:tcW w:w="2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53_2964305151"/>
            <w:bookmarkStart w:id="71" w:name="__Fieldmark__53_2964305151"/>
            <w:bookmarkEnd w:id="7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Discrimination</w:t>
            </w:r>
          </w:p>
        </w:tc>
      </w:tr>
      <w:tr>
        <w:trPr/>
        <w:tc>
          <w:tcPr>
            <w:tcW w:w="104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54_2964305151"/>
            <w:bookmarkStart w:id="73" w:name="__Fieldmark__54_2964305151"/>
            <w:bookmarkEnd w:id="73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Other (specify) </w:t>
            </w:r>
            <w:r>
              <w:fldChar w:fldCharType="begin">
                <w:ffData>
                  <w:name w:val="__Fieldmark__773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JURY SUSTAINED:</w:t>
            </w:r>
          </w:p>
        </w:tc>
      </w:tr>
      <w:tr>
        <w:trPr>
          <w:trHeight w:val="60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56_2964305151"/>
            <w:bookmarkStart w:id="75" w:name="__Fieldmark__56_2964305151"/>
            <w:bookmarkEnd w:id="7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Fingers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57_2964305151"/>
            <w:bookmarkStart w:id="77" w:name="__Fieldmark__57_2964305151"/>
            <w:bookmarkEnd w:id="7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Arm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58_2964305151"/>
            <w:bookmarkStart w:id="79" w:name="__Fieldmark__58_2964305151"/>
            <w:bookmarkEnd w:id="7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Elbow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59_2964305151"/>
            <w:bookmarkStart w:id="81" w:name="__Fieldmark__59_2964305151"/>
            <w:bookmarkEnd w:id="8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Toe</w:t>
            </w:r>
          </w:p>
        </w:tc>
        <w:tc>
          <w:tcPr>
            <w:tcW w:w="20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60_2964305151"/>
            <w:bookmarkStart w:id="83" w:name="__Fieldmark__60_2964305151"/>
            <w:bookmarkEnd w:id="8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Foot</w:t>
            </w:r>
          </w:p>
        </w:tc>
      </w:tr>
      <w:tr>
        <w:trPr>
          <w:trHeight w:val="60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61_2964305151"/>
            <w:bookmarkStart w:id="85" w:name="__Fieldmark__61_2964305151"/>
            <w:bookmarkEnd w:id="8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Leg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62_2964305151"/>
            <w:bookmarkStart w:id="87" w:name="__Fieldmark__62_2964305151"/>
            <w:bookmarkEnd w:id="8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Kne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63_2964305151"/>
            <w:bookmarkStart w:id="89" w:name="__Fieldmark__63_2964305151"/>
            <w:bookmarkEnd w:id="8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Back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64_2964305151"/>
            <w:bookmarkStart w:id="91" w:name="__Fieldmark__64_2964305151"/>
            <w:bookmarkEnd w:id="9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Neck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65_2964305151"/>
            <w:bookmarkStart w:id="93" w:name="__Fieldmark__65_2964305151"/>
            <w:bookmarkEnd w:id="9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Head</w:t>
            </w:r>
          </w:p>
        </w:tc>
      </w:tr>
      <w:tr>
        <w:trPr>
          <w:trHeight w:val="60" w:hRule="atLeast"/>
        </w:trPr>
        <w:tc>
          <w:tcPr>
            <w:tcW w:w="207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66_2964305151"/>
            <w:bookmarkStart w:id="95" w:name="__Fieldmark__66_2964305151"/>
            <w:bookmarkEnd w:id="95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Eye</w:t>
            </w:r>
          </w:p>
        </w:tc>
        <w:tc>
          <w:tcPr>
            <w:tcW w:w="216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67_2964305151"/>
            <w:bookmarkStart w:id="97" w:name="__Fieldmark__67_2964305151"/>
            <w:bookmarkEnd w:id="9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Face</w:t>
            </w:r>
          </w:p>
        </w:tc>
        <w:tc>
          <w:tcPr>
            <w:tcW w:w="198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68_2964305151"/>
            <w:bookmarkStart w:id="99" w:name="__Fieldmark__68_2964305151"/>
            <w:bookmarkEnd w:id="9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Grazed skin</w:t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69_2964305151"/>
            <w:bookmarkStart w:id="101" w:name="__Fieldmark__69_2964305151"/>
            <w:bookmarkEnd w:id="10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Cut</w:t>
            </w:r>
          </w:p>
        </w:tc>
        <w:tc>
          <w:tcPr>
            <w:tcW w:w="2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70_2964305151"/>
            <w:bookmarkStart w:id="103" w:name="__Fieldmark__70_2964305151"/>
            <w:bookmarkEnd w:id="10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Blood</w:t>
            </w:r>
          </w:p>
        </w:tc>
      </w:tr>
      <w:tr>
        <w:trPr/>
        <w:tc>
          <w:tcPr>
            <w:tcW w:w="10431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71_2964305151"/>
            <w:bookmarkStart w:id="105" w:name="__Fieldmark__71_2964305151"/>
            <w:bookmarkEnd w:id="105"/>
            <w:r>
              <w:rPr/>
            </w:r>
            <w:r>
              <w:rPr/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 xml:space="preserve">Other (specify) </w:t>
            </w:r>
            <w:r>
              <w:fldChar w:fldCharType="begin">
                <w:ffData>
                  <w:name w:val="__Fieldmark__790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31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NOTIFICATION </w:t>
            </w:r>
          </w:p>
        </w:tc>
      </w:tr>
      <w:tr>
        <w:trPr>
          <w:trHeight w:val="454" w:hRule="atLeast"/>
        </w:trPr>
        <w:tc>
          <w:tcPr>
            <w:tcW w:w="31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ayer/Coach/ Manager signatur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9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__Fieldmark__791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e</w:t>
            </w:r>
          </w:p>
        </w:tc>
        <w:tc>
          <w:tcPr>
            <w:tcW w:w="18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792_41739676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eastAsia="Arial"/>
                <w:lang w:val="en-US" w:eastAsia="en-US"/>
              </w:rPr>
              <w:instrText xml:space="preserve"> FORMTEXT </w:instrText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eastAsia="Arial"/>
                <w:lang w:val="en-US" w:eastAsia="en-US"/>
              </w:rPr>
              <w:fldChar w:fldCharType="separate"/>
            </w:r>
            <w:r>
              <w:rPr>
                <w:rFonts w:eastAsia="Arial"/>
                <w:b/>
                <w:sz w:val="20"/>
                <w:szCs w:val="20"/>
                <w:lang w:val="en-US" w:eastAsia="en-US"/>
              </w:rPr>
              <w:t>  </w:t>
            </w:r>
            <w:r>
              <w:rPr>
                <w:b/>
                <w:sz w:val="20"/>
                <w:szCs w:val="20"/>
                <w:lang w:val="en-US" w:eastAsia="en-US"/>
              </w:rPr>
              <w:t>   </w:t>
            </w:r>
            <w:r/>
            <w:r>
              <w:rPr>
                <w:sz w:val="20"/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60" w:hRule="atLeast"/>
        </w:trPr>
        <w:tc>
          <w:tcPr>
            <w:tcW w:w="2590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75_2964305151"/>
            <w:bookmarkStart w:id="107" w:name="__Fieldmark__75_2964305151"/>
            <w:bookmarkEnd w:id="107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Player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76_2964305151"/>
            <w:bookmarkStart w:id="109" w:name="__Fieldmark__76_2964305151"/>
            <w:bookmarkEnd w:id="109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Coach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77_2964305151"/>
            <w:bookmarkStart w:id="111" w:name="__Fieldmark__77_2964305151"/>
            <w:bookmarkEnd w:id="111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Manager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6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78_2964305151"/>
            <w:bookmarkStart w:id="113" w:name="__Fieldmark__78_2964305151"/>
            <w:bookmarkEnd w:id="113"/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Other - Specify</w:t>
            </w:r>
          </w:p>
          <w:p>
            <w:pPr>
              <w:pStyle w:val="Normal"/>
              <w:spacing w:before="0" w:after="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120"/>
        <w:ind w:left="851" w:right="0" w:hanging="851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footerReference w:type="default" r:id="rId2"/>
      <w:type w:val="nextPage"/>
      <w:pgSz w:w="11906" w:h="16838"/>
      <w:pgMar w:left="851" w:right="851" w:gutter="0" w:header="0" w:top="709" w:footer="425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Cs w:val="16"/>
        <w:lang w:eastAsia="en-US"/>
      </w:rPr>
      <w:t xml:space="preserve">Page </w:t>
    </w:r>
    <w:r>
      <w:rPr>
        <w:szCs w:val="16"/>
        <w:lang w:eastAsia="en-US"/>
      </w:rPr>
      <w:fldChar w:fldCharType="begin"/>
    </w:r>
    <w:r>
      <w:rPr>
        <w:szCs w:val="16"/>
        <w:lang w:eastAsia="en-US"/>
      </w:rPr>
      <w:instrText xml:space="preserve"> PAGE </w:instrText>
    </w:r>
    <w:r>
      <w:rPr>
        <w:szCs w:val="16"/>
        <w:lang w:eastAsia="en-US"/>
      </w:rPr>
      <w:fldChar w:fldCharType="separate"/>
    </w:r>
    <w:r>
      <w:rPr>
        <w:szCs w:val="16"/>
        <w:lang w:eastAsia="en-US"/>
      </w:rPr>
      <w:t>3</w:t>
    </w:r>
    <w:r>
      <w:rPr>
        <w:szCs w:val="16"/>
        <w:lang w:eastAsia="en-US"/>
      </w:rPr>
      <w:fldChar w:fldCharType="end"/>
    </w:r>
    <w:r>
      <w:rPr>
        <w:szCs w:val="16"/>
        <w:lang w:eastAsia="en-US"/>
      </w:rPr>
      <w:t xml:space="preserve"> of </w:t>
    </w:r>
    <w:r>
      <w:rPr>
        <w:szCs w:val="16"/>
        <w:lang w:eastAsia="en-US"/>
      </w:rPr>
      <w:fldChar w:fldCharType="begin"/>
    </w:r>
    <w:r>
      <w:rPr>
        <w:szCs w:val="16"/>
        <w:lang w:eastAsia="en-US"/>
      </w:rPr>
      <w:instrText xml:space="preserve"> NUMPAGES \* ARABIC </w:instrText>
    </w:r>
    <w:r>
      <w:rPr>
        <w:szCs w:val="16"/>
        <w:lang w:eastAsia="en-US"/>
      </w:rPr>
      <w:fldChar w:fldCharType="separate"/>
    </w:r>
    <w:r>
      <w:rPr>
        <w:szCs w:val="16"/>
        <w:lang w:eastAsia="en-US"/>
      </w:rPr>
      <w:t>3</w:t>
    </w:r>
    <w:r>
      <w:rPr>
        <w:szCs w:val="16"/>
        <w:lang w:eastAsia="en-US"/>
      </w:rPr>
      <w:fldChar w:fldCharType="end"/>
    </w:r>
  </w:p>
  <w:p>
    <w:pPr>
      <w:pStyle w:val="Footer"/>
      <w:jc w:val="right"/>
      <w:rPr>
        <w:sz w:val="16"/>
        <w:szCs w:val="16"/>
        <w:lang w:eastAsia="en-US"/>
      </w:rPr>
    </w:pPr>
    <w:r>
      <w:rPr>
        <w:sz w:val="16"/>
        <w:szCs w:val="16"/>
        <w:lang w:eastAsia="en-US"/>
      </w:rPr>
      <w:fldChar w:fldCharType="begin"/>
    </w:r>
    <w:r>
      <w:rPr>
        <w:sz w:val="16"/>
        <w:szCs w:val="16"/>
        <w:lang w:eastAsia="en-US"/>
      </w:rPr>
      <w:instrText xml:space="preserve"> FILENAME \p </w:instrText>
    </w:r>
    <w:r>
      <w:rPr>
        <w:sz w:val="16"/>
        <w:szCs w:val="16"/>
        <w:lang w:eastAsia="en-US"/>
      </w:rPr>
      <w:fldChar w:fldCharType="separate"/>
    </w:r>
    <w:r>
      <w:rPr>
        <w:sz w:val="16"/>
        <w:szCs w:val="16"/>
        <w:lang w:eastAsia="en-US"/>
      </w:rPr>
      <w:t>/tmp/in/input.doc</w:t>
    </w:r>
    <w:r>
      <w:rPr>
        <w:sz w:val="16"/>
        <w:szCs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4"/>
      <w:lang w:val="en-A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outlineLvl w:val="2"/>
    </w:pPr>
    <w:rPr>
      <w:rFonts w:ascii="Arial" w:hAnsi="Arial" w:cs="Arial"/>
      <w:i/>
      <w:i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Style11">
    <w:name w:val="Style1"/>
    <w:basedOn w:val="Normal"/>
    <w:next w:val="Heading8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/>
    <w:rPr>
      <w:rFonts w:ascii="Arial" w:hAnsi="Arial" w:cs="Arial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8:30:00Z</dcterms:created>
  <dc:creator>MurphyM</dc:creator>
  <dc:description/>
  <dc:language>en-US</dc:language>
  <cp:lastModifiedBy>EEWTigers</cp:lastModifiedBy>
  <cp:lastPrinted>2016-03-28T22:01:00Z</cp:lastPrinted>
  <dcterms:modified xsi:type="dcterms:W3CDTF">2016-03-28T11:02:00Z</dcterms:modified>
  <cp:revision>10</cp:revision>
  <dc:subject/>
  <dc:title/>
</cp:coreProperties>
</file>